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TRARIEDADE AO LIBELO CRIME ACUSATÓRIO</w:t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xmo. Sr. Dr. Juiz de Direito da Comarca de ..............................................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acusado), por seu advogado infra-assinado, nos autos da ação penal em epígrafe, que lhe move a Justiça Pública, vêm, à presença de V. Exa., na fase do art. 421 do Código de Processo Penal, dizer que se reserva para contrariar o libelo, em plenário, quando se demonstrará a inocência do acusado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Arrola as seguintes testemunhas que deverão ser intimadas e inquiridas, com caráter de imprescindibilidade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1. (nome, qualificação e endereço)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(nome, qualificação e endereço)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Requer, ainda, nesta oportunidade seja deferida a seguinte diligência: 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Poderá, sendo o caso, ser necessário o desaforamento do julgamento. Nesse caso por questões constantes do Diploma Processual Penal o julgamento poderá excepcionalmente se realizar em outra comarca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7:00Z</dcterms:created>
  <dc:creator>Oem</dc:creator>
  <dc:description/>
  <cp:keywords/>
  <dc:language>en-US</dc:language>
  <cp:lastModifiedBy>Telma</cp:lastModifiedBy>
  <dcterms:modified xsi:type="dcterms:W3CDTF">2008-03-25T12:27:00Z</dcterms:modified>
  <cp:revision>2</cp:revision>
  <dc:subject/>
  <dc:title/>
</cp:coreProperties>
</file>